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</w:t>
      </w:r>
      <w:r>
        <w:rPr>
          <w:rFonts w:cs="Courier New"/>
          <w:lang w:val="en-GB"/>
        </w:rPr>
        <w:t xml:space="preserve">Crossroads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ric Clapto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||-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||-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||--2--2--0--2--2p0h2p-0-----|--2--2--0--2~-0--2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||--2------------------------|--2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||--0---------------------3b-|--0--------------------3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||-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0--2---------------|-----2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0--2--2p0-2--0-----|-----2--0--2--2p0-2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------------3b-|--0---------------------3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2----------|-------2-------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1--1---------1-----|----------1---------1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2-------------|------------2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0--------------------|--0--0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3b-|-----------------------3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0--2~-------------|-----2--0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0--2~--0-2--0-----|-----2--0--2~--0-2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-----------3b-|--0--------------------3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5b----7p5----5b--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2--2--2--------2-----|----5-7-----7------7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2-----------2--2--3/-|--7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0--------0-----0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5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5---8p5---5-------|---------5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7~---5h6---------7---5h6---|-----5h6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7--7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7~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|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2--2--4-----2--2--4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---4-----2-----4-----|--0--0--0--0--0--0--0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0--0--0--0--0--0--0--|---------------------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2--0--2--2p0h2p-0-----|-----2--0--2~-2p0-2--0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0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3b-|--0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2--4--2--2--2--4--2--|--2--2--4--2--2--2--4--2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0--0--0--0-----0--0--|--0--0--0--0--0--0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|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|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2--0--2--2p0h2--0-----|-----2--0--2--2p0-2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2------------------------|--2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0---------------------3b-|--0-------------------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2--|--2-----4-----2--2--4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----------------0--|--0-----0--0--0--0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4--2--2--2--4--0--|-----0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0--0--0--0--0--2--|-----2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0h2p-0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0--2--2p0h2p-0-----|-----2--0--2~-0-2p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-------------------|---------------------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3b-|--0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2-----4--2-----2--4--2--|----2--0--2---0-2~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2--4--0--|--0--0--0--0--0--0--0--2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---|-----------------------0--|----------------------3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-0--2---0-2~-0--2--|--2--2--4-----2-----4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0--0--0--0--0--0--0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2--4--2--|----2--0--2---0-2--0-----|-----2--0--2---0-2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2--|-------------------------|--2--------------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--------------------3b-|--0------------------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2-----------2--2--4--2--|----2--0--2~--0-2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0--0--0--0--0--0--0--2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4--4--2--2--4--2--|--0--------------------0--|----------------------3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0--|--2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-0--2~--0-2--0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---------------2--|--2--2--4-----2--2--4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0--|--0--0--0--0--0--0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4-----2--2--4--2--|----2--0--2~--0-2--0-----|-----2--0--2~--0-2--0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2--|-------------------------|---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--------------------3b-|--0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2--4-----|--2--2--4-----2-----4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0--|--0--0--0--0--0--0--0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0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0--2---0-2~-0-----|-----2--0--2~--0-2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3b-|--0------------------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2--2--------2--2--4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0--0--0--0--0--0--0--2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2--4-----|---------------------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0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2--2p0----------|---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2--0--2--2p0h2p-0-----|----------------2----2--|--2~-----2-2~------4b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2h4----4-----|-------4--------4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3b-|--0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5-----5--5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5h7-|-----7--5--5h7-5--5--5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2---2-4-4/-6~-------|------------------7--5h6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2h4---4-0---------------|-------------------------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5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8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5~---7p5----|--7b---------7b-5-7~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5--7-----------7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5--7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5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8------|--------------------5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5h7p5----5h-7/-9--9--9--9\7-|--5b------------5h6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7---------------------|-------7p5-7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8--10--------|--8------8-----8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8/-10~-10~----------10~---|--8h--10-8h10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9\7-5--7p5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5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5---------------------|--------5---5---8p5---5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5h6-6--7--5b--------------|--0h2---5h6---------7---5h7p5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7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7\5-3--0--|----0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5-------------13b-|--------------------|--13b---15--15b-13b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5h6---------------|----14--------------|----------------------14~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7p5-7--------------------|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7~-7/---------|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|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13b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4~-----------12-------12--12-|---------------------------------12--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12h14-14--------|--14\12-10--------------12/14-14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12p10-12~---0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12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13------15b---15b-|----15b---15b---13--15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2h14---------------------|------------------------14~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13b--------15r-----|--13b------------------------12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0-0-0----------|--------14p13-14~---------12-----12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12h14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14~-14-----14-14~-14-16p14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4\12-10--12p10-----10--12/-14----|--14/16---------16------------------16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12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4~-----------14----14h16-16b-16b-|--14~-----------0h2p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14h16----16---------------|--------x--0h2--------2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2-----4-----2--2--4--2--|----2--0--2~--0-2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2--4--0--|--0--0--0--0--0--0--0--2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---|-----------------------0--|----------------------3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-0--2~--0-2--0--2--|--2--2--4-----2--2--4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0--0--0--0--0--0--0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4-----2-----4--2--|--2--2--0--2---0-2~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2--|--2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0--------------------3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2--0--2~--0-2--0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2--|--2--2--4-----2--2--4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0--0--0--0--0--0--0--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2--2p0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--2--------2--2--4--2--|----2--0--2--2p0h2p-0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0--0--0--0--0--0--2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0--|-----------------------3b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|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17--17---------17-17------17-17-17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17--17-17-17--17--|--17--17--17--17--------17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19b-----------19b-|--19b-x---19b-----------19b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0--------------------------|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|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17--------------|----------------------17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0b-----------20----------|------------------17------20p17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19b-17--|--19------17b-18----------------19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19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20b---20--17h20p17-----|--17~--x-------------17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19--|---------19--20b---------20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7b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19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|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9r-17--19------17--19--19b-19--|--17~-------17-----17--------17--1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19------------------|--------19--17h19-----19--17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|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7-------17----17-17-------17----17----------1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7h19-19----19----17h19-19----19----17----17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17h19-19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17---1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7----x-17-19--17b-----------19b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7h19-x-19-0-------19p17h19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0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7-17------17-17-17-20p17----17-----------|------20r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19b-----------------19----17h19p17--|--------------17--19--17~-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19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17--|------------17------17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17--19------|--20b-----------20------20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17--17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9p17-----17--17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19----------19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17------17h20p17-----20b---|--19b---17------17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20-----------20--------|------------20------20b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7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20--17--20------------------|--17r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19--17--19------|--------19--19b-17h-19~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19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|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17--19--------------------|---------------17------17-17---17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7h19p17-----17--19------------17b-19--|--------17h18-----19------18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19----------17h19-19----------|--19~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|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|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20p17-|------20p17-----20p17-----20p17-----20b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17~--17-----------|--19--------19--------19--------19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19p17-----17--19----------19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19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17----------------------------|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20-17----------------------|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19r-17-19p17---------|--17b-------------17--19--17--19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19--19--|--------19p17-----17--19--17--19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19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|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54:00Z</dcterms:created>
  <dc:creator>Jülle</dc:creator>
  <dc:description/>
  <dc:language>en-US</dc:language>
  <cp:lastModifiedBy>Jülle</cp:lastModifiedBy>
  <dcterms:modified xsi:type="dcterms:W3CDTF">2001-02-27T14:18:00Z</dcterms:modified>
  <cp:revision>5</cp:revision>
  <dc:subject/>
  <dc:title/>
</cp:coreProperties>
</file>